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Весомые аргументы против лишнего веса</w:t>
      </w:r>
    </w:p>
    <w:tbl>
      <w:tblPr>
        <w:tblW w:w="1103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1"/>
        <w:gridCol w:w="645"/>
        <w:gridCol w:w="7342"/>
      </w:tblGrid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05000" cy="1266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8100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3846" r="-95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проблемой избыточного веса сегодня сталкивается</w:t>
            </w:r>
            <w:r>
              <w:rPr>
                <w:color w:val="FF0000"/>
                <w:sz w:val="26"/>
                <w:szCs w:val="26"/>
              </w:rPr>
              <w:t xml:space="preserve"> более 60% взрослого и детского населения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Основными причинами его появления является малоподвижный образ жизни и неправильное, энергетически несбалансированное питание</w:t>
            </w:r>
            <w:r>
              <w:rPr>
                <w:sz w:val="26"/>
                <w:szCs w:val="26"/>
              </w:rPr>
              <w:t xml:space="preserve"> современного человека: с пищей поступает гораздо больше калорий, чем расходуется в течении дня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иподинамия, стрессы, использование в пищу рафинированных высококалорийных продуктов, еда в сухомятку, перекусы на ходу приводят к тому, что нерастраченные лишние калории преобразуются в жир, который откладывается в подкожной клетчатке, а также между мышцами и внутренними органами (так называемый висцеральный жир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норме у каждого человека в организме содержится определенное количество жировой ткани. Она является запасом энергии, участвует в образовании гормонов, витаминов, является компонентом клеточных стенок. Но при её избыточном накоплении в разных органах и системах организма возникают патологические изменения. Лишний вес провоцирует развитие артериальной гипертонии, сахарного диабета, желчнокаменной болезни, заболевания суставов и др. Особенно опасен висцеральный жир, который затрудняет сердечную деятельность и резко повышает риск инфарктов и инсультов. </w:t>
      </w:r>
    </w:p>
    <w:p>
      <w:pPr>
        <w:pStyle w:val="Heading3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одходите взвешенно к своему вес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отношению к лишнему весу люди делятся на две категории. Первые не задумываются о своем весе до тех пор, пока здоровье не посылает им тревожные сигналы. Вторые, в основном женщины, готовы ограничивать себя во всем, лишь бы избавиться от «лишнего» килограмма и купить юбочку на размер меньш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мните, что на земле нет двух абсолютно одинаковых людей, каждый человек уникален, имеет свою конституцию и особенности строения. Поэтому не стоит стремиться любыми силами походить на куклу Барби. Недостаток веса не менее опасен, чем его избыток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ценить степень риска развития заболеваний, связанных с ожирением, можно с помощью определения индекса массы тела (ИМТ). ИМТ – это Ваш вес в килограммах, поделенный на ваш рост в метрах в квадрат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пример: Ваш вес 60кг, Ваш рост 1,65м. ИМТ= 60/1,65х1,65=60/2.72=22</w:t>
      </w:r>
    </w:p>
    <w:p>
      <w:pPr>
        <w:pStyle w:val="Normal"/>
        <w:rPr/>
      </w:pP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>Таблица ИМТ для лиц старше 25 лет.</w:t>
      </w:r>
      <w:r>
        <w:rPr>
          <w:sz w:val="26"/>
          <w:szCs w:val="26"/>
        </w:rPr>
        <w:t xml:space="preserve"> • </w:t>
      </w:r>
    </w:p>
    <w:p>
      <w:pPr>
        <w:pStyle w:val="Normal"/>
        <w:numPr>
          <w:ilvl w:val="0"/>
          <w:numId w:val="4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Ниже 18,5: вам бы не помешало набрать несколько килограммов. </w:t>
      </w:r>
    </w:p>
    <w:p>
      <w:pPr>
        <w:pStyle w:val="Normal"/>
        <w:numPr>
          <w:ilvl w:val="0"/>
          <w:numId w:val="4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т 20 до 25: поздравляем, ваш вес оптимальный! </w:t>
      </w:r>
    </w:p>
    <w:p>
      <w:pPr>
        <w:pStyle w:val="Normal"/>
        <w:numPr>
          <w:ilvl w:val="0"/>
          <w:numId w:val="4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т 25 до 28: у вас избыточная масса тела. Вам желательно сбросить несколько килограммов. </w:t>
      </w:r>
    </w:p>
    <w:p>
      <w:pPr>
        <w:pStyle w:val="Normal"/>
        <w:numPr>
          <w:ilvl w:val="0"/>
          <w:numId w:val="4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 xml:space="preserve">Свыше 30: у вас ожирение. Вам настоятельно рекомендуется снижение массы тела, так как очень выражен риск для здоровь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Ещё один очень простой объективный показатель риска для Вашего здоровья - окружность Вашей талии. Риск развития заболеваний возрастает при окружности талии более 102 см у мужчин и более 88 см у женщин. </w:t>
      </w:r>
    </w:p>
    <w:p>
      <w:pPr>
        <w:pStyle w:val="Heading3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Как эффективно избавиться от лишнего веса?</w:t>
      </w:r>
    </w:p>
    <w:p>
      <w:pPr>
        <w:pStyle w:val="Normal"/>
        <w:rPr/>
      </w:pPr>
      <w:r>
        <w:rPr>
          <w:sz w:val="26"/>
          <w:szCs w:val="26"/>
        </w:rPr>
        <w:t xml:space="preserve">Обычно процесс набора лишнего веса продолжается годами, поэтому избавиться от него быстро очень сложно, а порой и небезопасно. В процессе похудания очень важны системность, последовательность и постепенность. Все методики похудения основаны на двух постулатах – </w:t>
      </w:r>
      <w:r>
        <w:rPr>
          <w:b/>
          <w:bCs/>
          <w:sz w:val="26"/>
          <w:szCs w:val="26"/>
        </w:rPr>
        <w:t>меньше ешь и больше двигайся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уществуют правила, придерживаясь которых можно плавно войти в новый режим питания и образ жизни, снизить вес и поддерживать его на оптимальном уровн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В рационе питания необходимо резко ограничить:</w:t>
      </w:r>
    </w:p>
    <w:p>
      <w:pPr>
        <w:pStyle w:val="Normal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жирные сорта мяса и жирные молочные продукты – сало, сосиски, сардельки, колбасы, сливочное масло, сметану и сливки. Мясную пищу ешьте не чаще 2-3 раз в неделю; </w:t>
      </w:r>
    </w:p>
    <w:p>
      <w:pPr>
        <w:pStyle w:val="Normal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супы на мясном бульоне. Лучше готовьте овощные бульоны, заправляя их зеленью и растительным маслом; </w:t>
      </w:r>
    </w:p>
    <w:p>
      <w:pPr>
        <w:pStyle w:val="Normal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жареную пищу. Продукты лучше отваривать или готовить на пару; </w:t>
      </w:r>
    </w:p>
    <w:p>
      <w:pPr>
        <w:pStyle w:val="Normal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копчености, маринады, колбасы и консервы; </w:t>
      </w:r>
    </w:p>
    <w:p>
      <w:pPr>
        <w:pStyle w:val="Normal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картофель, так как в нем содержится много крахмала; </w:t>
      </w:r>
    </w:p>
    <w:p>
      <w:pPr>
        <w:pStyle w:val="Normal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дрожжевое тесто, хлебо-булочные и кондитерские изделия из муки высшего сорта </w:t>
      </w:r>
    </w:p>
    <w:p>
      <w:pPr>
        <w:pStyle w:val="Normal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оваренную соль до 4-5г в сутки (1 ч.л.); </w:t>
      </w:r>
    </w:p>
    <w:p>
      <w:pPr>
        <w:pStyle w:val="Normal"/>
        <w:numPr>
          <w:ilvl w:val="0"/>
          <w:numId w:val="3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сладости и сладкие напитки. Лучше пить овощные соки, а не фруктовые. Сахар можно заменить сахарозаменителями или фруктозой.</w:t>
      </w:r>
    </w:p>
    <w:p>
      <w:pPr>
        <w:pStyle w:val="Normal"/>
        <w:rPr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 xml:space="preserve">На этих продуктах стоит сделать акцент: </w:t>
      </w:r>
    </w:p>
    <w:p>
      <w:pPr>
        <w:pStyle w:val="Normal"/>
        <w:numPr>
          <w:ilvl w:val="0"/>
          <w:numId w:val="5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Фрукты, овощи, ягоды, зелень должны присутствовать в ежедневном рационе не менее двух раз. Полезны капуста, морковь, свекла, репа, тыква, сельдерей, топинамбур, чеснок, грейпфрут, ананасы. </w:t>
      </w:r>
    </w:p>
    <w:p>
      <w:pPr>
        <w:pStyle w:val="Normal"/>
        <w:numPr>
          <w:ilvl w:val="0"/>
          <w:numId w:val="5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бязательно включайте в рацион рыбу, морепродукты, морскую капусту. </w:t>
      </w:r>
    </w:p>
    <w:p>
      <w:pPr>
        <w:pStyle w:val="Normal"/>
        <w:numPr>
          <w:ilvl w:val="0"/>
          <w:numId w:val="5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ри приготовлении блюд из мяса используйте говядину, при приготовлении курицы обязательно снимайте кожу. </w:t>
      </w:r>
    </w:p>
    <w:p>
      <w:pPr>
        <w:pStyle w:val="Normal"/>
        <w:numPr>
          <w:ilvl w:val="0"/>
          <w:numId w:val="5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Не забывайте о полноценных растительных белках, содержащихся в бобовых (горох, фасоль, чечевица), в орехах, в некоторых зерновых (овес, гречка). </w:t>
      </w:r>
    </w:p>
    <w:p>
      <w:pPr>
        <w:pStyle w:val="Normal"/>
        <w:numPr>
          <w:ilvl w:val="0"/>
          <w:numId w:val="5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Включайте в свой ежедневный рацион молочные продукты с низким содержанием жира – йогурты, молоко, кефир и сыр. </w:t>
      </w:r>
    </w:p>
    <w:p>
      <w:pPr>
        <w:pStyle w:val="Normal"/>
        <w:numPr>
          <w:ilvl w:val="0"/>
          <w:numId w:val="5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тдавайте предпочтение зерновому хлебу и макаронным изделиям из муки грубого помола. </w:t>
      </w:r>
    </w:p>
    <w:p>
      <w:pPr>
        <w:pStyle w:val="Normal"/>
        <w:numPr>
          <w:ilvl w:val="0"/>
          <w:numId w:val="5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 xml:space="preserve">Пейте не менее 1,5-2 литров чистой питьевой воды в день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язательно устраивайте разгрузочные дни: </w:t>
        <w:br/>
        <w:t xml:space="preserve">кефирно-творожный – 300 г нежирного творога и 1л кефира делят на 5 приемов; яблочный – 1,5кг яблок в день; огуречный – 1,5кг огурцов в день без соли. </w:t>
      </w:r>
    </w:p>
    <w:p>
      <w:pPr>
        <w:pStyle w:val="Heading3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Несколько специальных советов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Ешьте только тогда, когда вы по настоящему испытываете голод. Иногда достаточно попить воды и чувство голода проходит. 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В каждой привычной порции одну четвертую часть замените низкокалорийными овощами. 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Ешьте часто и понемногу. Наиболее рациональным для людей среднего возраста считается четырехразовое питание; для пожилых людей – пятиразовое, с промежутками между приемами пищи не более 4-5 ч. Голод – враг похудения. 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бъём каждой порции не должен превышать 250 мл (1стакан). 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ринимайте пищу из посуды маленьких размеров. 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ережевывайте пищу как можно тщательнее, ешьте не спеша. 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Не отвлекайтесь разговорами во время еды, не читайте, не смотрите телевизор. </w:t>
      </w:r>
    </w:p>
    <w:p>
      <w:pPr>
        <w:pStyle w:val="Normal"/>
        <w:numPr>
          <w:ilvl w:val="0"/>
          <w:numId w:val="2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 xml:space="preserve">Ужинайте не позднее, чем за 3 часа до сна. 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Очень важно помнить, что ни одна диета не даст результата при малоподвижном образе жизни. Больше движения! Сжечь лишние калории Вам поможет ходьба, занятия аэробикой, танцами, плавание, бадминтон, теннис, велосипедные и лыжные прогулки. Полезен ручной и вакуумный массаж проблемных зон, антицеллюлитные обертывания.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Гарантия здоровья – это не что иное, как чувство меры во всем. Желаем Вам успехов в борьбе за стройное тело. Будьте здоровы!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72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57:00Z</dcterms:created>
  <dc:creator>dp504</dc:creator>
  <dc:description/>
  <cp:keywords/>
  <dc:language>en-US</dc:language>
  <cp:lastModifiedBy>dp504</cp:lastModifiedBy>
  <dcterms:modified xsi:type="dcterms:W3CDTF">2018-05-18T13:59:00Z</dcterms:modified>
  <cp:revision>1</cp:revision>
  <dc:subject/>
  <dc:title>Весомые аргументы против лишнего веса</dc:title>
</cp:coreProperties>
</file>