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Анкета на выявление хронических неинфекционных заболеваний,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факторов риска их развития и потребления наркотических средств и психотропных веществ без назначения врача и правила вынесения заключения по результатам опроса (анкетирования) граждан при прохождении диспансеризации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Форма анкеты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на выявление хронических неинфекционных заболеваний,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факторов риска их развития, туберкулеза и потребления наркотических средств и психотропных веществ без назначения врача </w:t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22"/>
        <w:gridCol w:w="1583"/>
        <w:gridCol w:w="34"/>
        <w:gridCol w:w="1571"/>
        <w:gridCol w:w="44"/>
        <w:gridCol w:w="1561"/>
        <w:gridCol w:w="1603"/>
        <w:gridCol w:w="78"/>
      </w:tblGrid>
      <w:tr>
        <w:trPr>
          <w:trHeight w:val="90" w:hRule="atLeast"/>
        </w:trPr>
        <w:tc>
          <w:tcPr>
            <w:tcW w:w="9626" w:type="dxa"/>
            <w:gridSpan w:val="9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Форма 1 </w:t>
            </w:r>
            <w:r>
              <w:rPr>
                <w:sz w:val="20"/>
                <w:szCs w:val="20"/>
              </w:rPr>
              <w:t xml:space="preserve">Дата обследования (день, месяц, год) ____________________________________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626" w:type="dxa"/>
            <w:gridSpan w:val="9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__________________________________________________________________ Пол_______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626" w:type="dxa"/>
            <w:gridSpan w:val="9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(день, месяц, год) ______________________________________ Полных лет ______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813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клиника №______ </w:t>
            </w:r>
          </w:p>
        </w:tc>
        <w:tc>
          <w:tcPr>
            <w:tcW w:w="4813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участковый /врач общей практики (семейный врач)/фельдшер _____________________________________________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13" w:type="dxa"/>
            <w:gridSpan w:val="4"/>
            <w:tcBorders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3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орил ли Вам врач когда-либо, что у Вас повышенное артериальное давление?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13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4813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13" w:type="dxa"/>
            <w:gridSpan w:val="4"/>
            <w:tcBorders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3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орил ли Вам врач когда-либо, что у Вас имеется ишемическая болезнь сердца (стенокардия)?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13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4813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13" w:type="dxa"/>
            <w:gridSpan w:val="4"/>
            <w:tcBorders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3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орил ли Вам врач когда-либо, что у Вас имеется ишемическая болезнь сердца (инфаркт миокарда)?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13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4813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813" w:type="dxa"/>
            <w:gridSpan w:val="4"/>
            <w:tcBorders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3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орил ли Вам врач когда-либо, что у Вас имеется цереброваскулярное заболевание (в т.ч. перенесенный инсульт)?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13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4813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813" w:type="dxa"/>
            <w:gridSpan w:val="4"/>
            <w:tcBorders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3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орил ли Вам врач когда-либо, что у Вас имеется сахарный диабет или повышенный уровень глюкозы (сахара) в крови?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13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4813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813" w:type="dxa"/>
            <w:gridSpan w:val="4"/>
            <w:tcBorders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3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орил ли Вам врач когда-либо, что у Вас имеются заболевания желудка и кишечника (хронический гастрит, язвенная болезнь, полипы)?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13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4813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13" w:type="dxa"/>
            <w:gridSpan w:val="4"/>
            <w:tcBorders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3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орил ли Вам врач когда-либо, что у Вас имеется заболевание почек?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13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4813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13" w:type="dxa"/>
            <w:gridSpan w:val="4"/>
            <w:tcBorders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3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орил ли Вам врач когда-либо, что у Вас имеется онкологическое заболевание?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13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4813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626" w:type="dxa"/>
            <w:gridSpan w:val="9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«ДА», то какое __________________________________________________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13" w:type="dxa"/>
            <w:gridSpan w:val="4"/>
            <w:tcBorders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3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орил ли Вам врач когда-либо, что у Вас имеется туберкулез легких?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13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4813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813" w:type="dxa"/>
            <w:gridSpan w:val="4"/>
            <w:tcBorders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3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л ли инфаркт миокарда у Ваших близких родственников (матери или родных сестер в возрасте до 65 лет или у отца, родных братьев в возрасте до 55 лет)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08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3210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3208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знаю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813" w:type="dxa"/>
            <w:gridSpan w:val="4"/>
            <w:tcBorders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3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л ли инсульт у Ваших близких родственников (матери или родных сестер в возрасте до 65 лет или у отца, родных братьев в возрасте до 55 лет)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08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3210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3208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знаю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813" w:type="dxa"/>
            <w:gridSpan w:val="4"/>
            <w:tcBorders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3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ли ли у Ваших близких родственников в молодом или среднем возрасте или в нескольких поколениях злокачественные новообразования (рак желудка, кишечника, семейные полипозы)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08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3210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3208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знаю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13" w:type="dxa"/>
            <w:gridSpan w:val="4"/>
            <w:tcBorders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3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никает ли у Вас, когда Вы поднимаетесь по лестнице, идете в гору либо спешите или выходите из теплого помещения на холодный воздух, боль, ощущение давления, жжения или тяжести за грудиной или в левой половине грудной клетки с распространением в левую руку или без него?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13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4813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13" w:type="dxa"/>
            <w:gridSpan w:val="4"/>
            <w:tcBorders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3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Вы останавливаетесь, исчезает ли эта боль или эти ощущения в течение примерно 10 минут?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08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3210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3208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ю нитроглицерин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813" w:type="dxa"/>
            <w:gridSpan w:val="4"/>
            <w:tcBorders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3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никала ли у Вас когда-либо внезапная кратковременная слабость или неловкость при движении в одной руке или ноге либо руке и ноге одновременно?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13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4813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13" w:type="dxa"/>
            <w:gridSpan w:val="4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никало ли у Вас когда-либо внезапное без понятных причин кратковременное онемение в одной руке, ноге или половине лица?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13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4813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13" w:type="dxa"/>
            <w:gridSpan w:val="4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никала ли у Вас когда-либо внезапно кратковременная потеря зрения на один глаз?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13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4813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13" w:type="dxa"/>
            <w:gridSpan w:val="4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никало ли у Вас когда-либо внезапно резкое головокружение или неустойчивость при ходьбе, в связи с чем Вы не могли идти, были вынуждены лечь, обратиться за посторонней помощью (вызвать скорую медицинскую помощь)?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13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4813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13" w:type="dxa"/>
            <w:gridSpan w:val="4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вают ли у Вас ежегодно периоды ежедневного кашля с отделением мокроты на протяжении примерно 3-х месяцев в году?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13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4813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13" w:type="dxa"/>
            <w:gridSpan w:val="4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вало ли у Вас когда-либо кровохарканье?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13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4813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13" w:type="dxa"/>
            <w:gridSpan w:val="4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окоят ли Вас следующие жалобы в любых сочетаниях: боли в области верхней части живота (в области желудка), отрыжка, тошнота, рвота, ухудшение или отсутствие аппетита?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13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4813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13" w:type="dxa"/>
            <w:gridSpan w:val="4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худели ли Вы за последнее время без видимых причин (т.е. без соблюдения диеты или увеличения физической активности и пр.)?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13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4813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13" w:type="dxa"/>
            <w:gridSpan w:val="4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вает ли у Вас боль в области заднепроходного отверстия?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13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4813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13" w:type="dxa"/>
            <w:gridSpan w:val="4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вают ли у Вас кровяные выделения с калом?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13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4813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13" w:type="dxa"/>
            <w:gridSpan w:val="4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вает ли у Вас неоформленный (полужидкий) черный или дегтеобразный стул?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13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4813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13" w:type="dxa"/>
            <w:gridSpan w:val="4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ите ли Вы? (курение одной и более сигарет в день)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30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3232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ил в прошлом </w:t>
            </w:r>
          </w:p>
        </w:tc>
      </w:tr>
      <w:tr>
        <w:trPr>
          <w:trHeight w:val="90" w:hRule="atLeast"/>
        </w:trPr>
        <w:tc>
          <w:tcPr>
            <w:tcW w:w="4847" w:type="dxa"/>
            <w:gridSpan w:val="5"/>
            <w:tcBorders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7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м никогда не казалось, что следует уменьшить употребление алкоголя? </w:t>
            </w:r>
          </w:p>
        </w:tc>
      </w:tr>
      <w:tr>
        <w:trPr>
          <w:trHeight w:val="90" w:hRule="atLeast"/>
        </w:trPr>
        <w:tc>
          <w:tcPr>
            <w:tcW w:w="4847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4857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>
          <w:trHeight w:val="90" w:hRule="atLeast"/>
        </w:trPr>
        <w:tc>
          <w:tcPr>
            <w:tcW w:w="4847" w:type="dxa"/>
            <w:gridSpan w:val="5"/>
            <w:tcBorders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7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ываете ли Вы раздражение из-за вопросов об употреблении алкоголя? </w:t>
            </w:r>
          </w:p>
        </w:tc>
      </w:tr>
      <w:tr>
        <w:trPr>
          <w:trHeight w:val="90" w:hRule="atLeast"/>
        </w:trPr>
        <w:tc>
          <w:tcPr>
            <w:tcW w:w="4847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4857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>
          <w:trHeight w:val="90" w:hRule="atLeast"/>
        </w:trPr>
        <w:tc>
          <w:tcPr>
            <w:tcW w:w="4847" w:type="dxa"/>
            <w:gridSpan w:val="5"/>
            <w:tcBorders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7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ываете ли Вы чувство вины за то, как Вы пьете (употребляете алкоголь)? </w:t>
            </w:r>
          </w:p>
        </w:tc>
      </w:tr>
      <w:tr>
        <w:trPr>
          <w:trHeight w:val="90" w:hRule="atLeast"/>
        </w:trPr>
        <w:tc>
          <w:tcPr>
            <w:tcW w:w="4847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4857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>
          <w:trHeight w:val="90" w:hRule="atLeast"/>
        </w:trPr>
        <w:tc>
          <w:tcPr>
            <w:tcW w:w="4847" w:type="dxa"/>
            <w:gridSpan w:val="5"/>
            <w:tcBorders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7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хмеляетесь ли Вы по утрам? </w:t>
            </w:r>
          </w:p>
        </w:tc>
      </w:tr>
      <w:tr>
        <w:trPr>
          <w:trHeight w:val="90" w:hRule="atLeast"/>
        </w:trPr>
        <w:tc>
          <w:tcPr>
            <w:tcW w:w="4847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4857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>
          <w:trHeight w:val="205" w:hRule="atLeast"/>
        </w:trPr>
        <w:tc>
          <w:tcPr>
            <w:tcW w:w="4847" w:type="dxa"/>
            <w:gridSpan w:val="5"/>
            <w:tcBorders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7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лько минут в день Вы тратите на ходьбу в умеренном или быстром темпе (включая дорогу до места работы и обратно)? </w:t>
            </w:r>
          </w:p>
        </w:tc>
      </w:tr>
      <w:tr>
        <w:trPr>
          <w:trHeight w:val="90" w:hRule="atLeast"/>
        </w:trPr>
        <w:tc>
          <w:tcPr>
            <w:tcW w:w="4847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 минут </w:t>
            </w:r>
          </w:p>
        </w:tc>
        <w:tc>
          <w:tcPr>
            <w:tcW w:w="4857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минут и более </w:t>
            </w:r>
          </w:p>
        </w:tc>
      </w:tr>
      <w:tr>
        <w:trPr>
          <w:trHeight w:val="205" w:hRule="atLeast"/>
        </w:trPr>
        <w:tc>
          <w:tcPr>
            <w:tcW w:w="4847" w:type="dxa"/>
            <w:gridSpan w:val="5"/>
            <w:tcBorders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7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ляете ли Вы ежедневно около 400 граммов (или 4-5 порций) фруктов и овощей (не считая картофеля)? </w:t>
            </w:r>
          </w:p>
        </w:tc>
      </w:tr>
      <w:tr>
        <w:trPr>
          <w:trHeight w:val="90" w:hRule="atLeast"/>
        </w:trPr>
        <w:tc>
          <w:tcPr>
            <w:tcW w:w="4847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4857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>
          <w:trHeight w:val="206" w:hRule="atLeast"/>
        </w:trPr>
        <w:tc>
          <w:tcPr>
            <w:tcW w:w="4847" w:type="dxa"/>
            <w:gridSpan w:val="5"/>
            <w:tcBorders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7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щаете ли Вы внимание на содержание жира и/или холестерина в продуктах при покупке (на этикетках, упаковках) или при приготовлении пищи? </w:t>
            </w:r>
          </w:p>
        </w:tc>
      </w:tr>
      <w:tr>
        <w:trPr>
          <w:trHeight w:val="90" w:hRule="atLeast"/>
        </w:trPr>
        <w:tc>
          <w:tcPr>
            <w:tcW w:w="4847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4857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>
          <w:trHeight w:val="90" w:hRule="atLeast"/>
        </w:trPr>
        <w:tc>
          <w:tcPr>
            <w:tcW w:w="4847" w:type="dxa"/>
            <w:gridSpan w:val="5"/>
            <w:tcBorders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7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е ли Вы привычку подсаливать приготовленную пищу, не пробуя ее? </w:t>
            </w:r>
          </w:p>
        </w:tc>
      </w:tr>
      <w:tr>
        <w:trPr>
          <w:trHeight w:val="90" w:hRule="atLeast"/>
        </w:trPr>
        <w:tc>
          <w:tcPr>
            <w:tcW w:w="4847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4857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>
          <w:trHeight w:val="90" w:hRule="atLeast"/>
        </w:trPr>
        <w:tc>
          <w:tcPr>
            <w:tcW w:w="4847" w:type="dxa"/>
            <w:gridSpan w:val="5"/>
            <w:tcBorders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7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ляете ли Вы шесть и более кусков (чайных ложек) сахара, варенья, меда или других сладостей в день? </w:t>
            </w:r>
          </w:p>
        </w:tc>
      </w:tr>
      <w:tr>
        <w:trPr>
          <w:trHeight w:val="90" w:hRule="atLeast"/>
        </w:trPr>
        <w:tc>
          <w:tcPr>
            <w:tcW w:w="4847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4857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>
          <w:trHeight w:val="205" w:hRule="atLeast"/>
        </w:trPr>
        <w:tc>
          <w:tcPr>
            <w:tcW w:w="4847" w:type="dxa"/>
            <w:gridSpan w:val="5"/>
            <w:tcBorders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7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ваете ли Вы или употребляете наркотики для того, чтобы расслабиться, почувствовать себя лучше или вписаться в компанию? </w:t>
            </w:r>
          </w:p>
        </w:tc>
      </w:tr>
      <w:tr>
        <w:trPr>
          <w:trHeight w:val="90" w:hRule="atLeast"/>
        </w:trPr>
        <w:tc>
          <w:tcPr>
            <w:tcW w:w="4847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4857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>
          <w:trHeight w:val="90" w:hRule="atLeast"/>
        </w:trPr>
        <w:tc>
          <w:tcPr>
            <w:tcW w:w="4847" w:type="dxa"/>
            <w:gridSpan w:val="5"/>
            <w:tcBorders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7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 когда-нибудь выпивали или употребляли наркотики, находясь в одиночестве? </w:t>
            </w:r>
          </w:p>
        </w:tc>
      </w:tr>
      <w:tr>
        <w:trPr>
          <w:trHeight w:val="90" w:hRule="atLeast"/>
        </w:trPr>
        <w:tc>
          <w:tcPr>
            <w:tcW w:w="4847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4857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>
          <w:trHeight w:val="90" w:hRule="atLeast"/>
        </w:trPr>
        <w:tc>
          <w:tcPr>
            <w:tcW w:w="4847" w:type="dxa"/>
            <w:gridSpan w:val="5"/>
            <w:tcBorders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7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ляете ли Вы или кто-нибудь из Ваших близких друзей алкоголь или наркотики? </w:t>
            </w:r>
          </w:p>
        </w:tc>
      </w:tr>
      <w:tr>
        <w:trPr>
          <w:trHeight w:val="90" w:hRule="atLeast"/>
        </w:trPr>
        <w:tc>
          <w:tcPr>
            <w:tcW w:w="4847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4857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>
          <w:trHeight w:val="90" w:hRule="atLeast"/>
        </w:trPr>
        <w:tc>
          <w:tcPr>
            <w:tcW w:w="4847" w:type="dxa"/>
            <w:gridSpan w:val="5"/>
            <w:tcBorders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7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 ли кто-нибудь из Ваших близких родственников проблемы, связанные с употреблением наркотиков? </w:t>
            </w:r>
          </w:p>
        </w:tc>
      </w:tr>
      <w:tr>
        <w:trPr>
          <w:trHeight w:val="90" w:hRule="atLeast"/>
        </w:trPr>
        <w:tc>
          <w:tcPr>
            <w:tcW w:w="4847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4857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>
          <w:trHeight w:val="90" w:hRule="atLeast"/>
        </w:trPr>
        <w:tc>
          <w:tcPr>
            <w:tcW w:w="4847" w:type="dxa"/>
            <w:gridSpan w:val="5"/>
            <w:tcBorders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7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чались ли у Вас неприятности из-за употребления алкоголя или наркотиков? </w:t>
            </w:r>
          </w:p>
        </w:tc>
      </w:tr>
      <w:tr>
        <w:trPr>
          <w:trHeight w:val="90" w:hRule="atLeast"/>
        </w:trPr>
        <w:tc>
          <w:tcPr>
            <w:tcW w:w="4847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4857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>
          <w:trHeight w:val="90" w:hRule="atLeast"/>
        </w:trPr>
        <w:tc>
          <w:tcPr>
            <w:tcW w:w="4847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 </w:t>
            </w:r>
          </w:p>
        </w:tc>
        <w:tc>
          <w:tcPr>
            <w:tcW w:w="4857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ываете ли Вы затруднения при мочеиспускании? </w:t>
            </w:r>
          </w:p>
        </w:tc>
      </w:tr>
      <w:tr>
        <w:trPr>
          <w:trHeight w:val="90" w:hRule="atLeast"/>
        </w:trPr>
        <w:tc>
          <w:tcPr>
            <w:tcW w:w="4847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4857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>
          <w:trHeight w:val="90" w:hRule="atLeast"/>
        </w:trPr>
        <w:tc>
          <w:tcPr>
            <w:tcW w:w="4847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 </w:t>
            </w:r>
          </w:p>
        </w:tc>
        <w:tc>
          <w:tcPr>
            <w:tcW w:w="4857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яется ли у Вас желание помочиться после мочеиспускания? </w:t>
            </w:r>
          </w:p>
        </w:tc>
      </w:tr>
      <w:tr>
        <w:trPr>
          <w:trHeight w:val="90" w:hRule="atLeast"/>
        </w:trPr>
        <w:tc>
          <w:tcPr>
            <w:tcW w:w="4847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4857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>
          <w:trHeight w:val="90" w:hRule="atLeast"/>
        </w:trPr>
        <w:tc>
          <w:tcPr>
            <w:tcW w:w="4847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 </w:t>
            </w:r>
          </w:p>
        </w:tc>
        <w:tc>
          <w:tcPr>
            <w:tcW w:w="4857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ыпаетесь ли Вы ночью, чтобы помочиться? </w:t>
            </w:r>
          </w:p>
        </w:tc>
      </w:tr>
      <w:tr>
        <w:trPr>
          <w:trHeight w:val="90" w:hRule="atLeast"/>
        </w:trPr>
        <w:tc>
          <w:tcPr>
            <w:tcW w:w="4847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4857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>
          <w:trHeight w:val="90" w:hRule="atLeast"/>
        </w:trPr>
        <w:tc>
          <w:tcPr>
            <w:tcW w:w="8023" w:type="dxa"/>
            <w:gridSpan w:val="8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«да», то сколько раз за ночь Вы встаёте, чтобы помочиться? </w:t>
            </w:r>
          </w:p>
        </w:tc>
        <w:tc>
          <w:tcPr>
            <w:tcW w:w="1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0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</w:t>
            </w:r>
          </w:p>
        </w:tc>
        <w:tc>
          <w:tcPr>
            <w:tcW w:w="160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а </w:t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раза </w:t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раза </w:t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и более </w:t>
            </w:r>
          </w:p>
        </w:tc>
        <w:tc>
          <w:tcPr>
            <w:tcW w:w="1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18:00Z</dcterms:created>
  <dc:creator>bk2-stat3</dc:creator>
  <dc:description/>
  <dc:language>en-US</dc:language>
  <cp:lastModifiedBy>cvetov</cp:lastModifiedBy>
  <dcterms:modified xsi:type="dcterms:W3CDTF">2013-04-29T12:18:00Z</dcterms:modified>
  <cp:revision>2</cp:revision>
  <dc:subject/>
  <dc:title/>
</cp:coreProperties>
</file>